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64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755-7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Ашурова Абдуманнона Хасановича, … года рождения, уроженца …, неработающего, зарегистрированного и проживающего по адресу: …, паспорт иностранного гражданина №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шуров А.Х. 10.02.2025 года в 18:53 в районе дома № 12Б по ул. Мира в г. Нижневартовске, управляя автомобилем «Тойота Камри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Ашуров А.Х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0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0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шурова Абдуманнона Хаса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86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